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507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           </w:t>
        <w:tab/>
        <w:t xml:space="preserve">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председателя правления ПСОК «***» Габжамилова Рамазана Гельметди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жамилов Р.Г., являясь председателем правления ПСОК «***», по месту нахождения юридического лица по адресу: тер. ПСОК ***, Сургутский район, ХМАО-Югра, 26.07.2024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Габжамилова Р.Г. составлен протокол об административном правонарушении, предусмотренном ст. 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жамилов Р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абжамилова Р.Г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на Габжамилова Р.Г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1.04.2025 года об административном правонарушении, справкой ИФНС России № 11 по ХМАО-Югр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Габжамилова Р.Г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Габжамилова Р.Г.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Габжамиловым Р.Г. административного правонарушения, данные о личности                  Габжамилова Р.Г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председателя правления ПСОК «***» Габжамилова Рамазана Гельметдин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